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№1</w:t>
        <w:br/>
        <w:t>ТЕМА: «РОССИЯ - НАША РОДИНА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 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е у учащихся о России как о многонациональной стране с многовековыми культурными традициями; чувства гордости за свою страну, любви к родин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осознанного построения речевого высказывания; расширение опыта творческой деятельности учащихся, развитие навыков работы в группе, освоение техники ведения дискуссий;</w:t>
        <w:br/>
        <w:t xml:space="preserve">- воспитание патриотизма у учащихся и готовности сохранять, распространять и преумножать ценности русской культуры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и 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творческие задания, участие в учебном диалоге, фронтальная, групповая деятельность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 xml:space="preserve"> Россия, Родина, духовный мир человека, культурные традиции, добро, честь, справедливость, милосерди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езентация  «Россия наша родина», учебник  «Основы православной культуры» А. Кураев. Раздаточный материа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рганизация деятельности учащихся</w:t>
      </w:r>
    </w:p>
    <w:p>
      <w:pPr>
        <w:pStyle w:val="Normal"/>
        <w:spacing w:lineRule="atLeast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Изучения нового материала.      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:</w:t>
      </w:r>
      <w:r>
        <w:rPr/>
        <w:t xml:space="preserve"> </w:t>
      </w:r>
      <w:r>
        <w:rPr>
          <w:sz w:val="28"/>
          <w:szCs w:val="28"/>
        </w:rPr>
        <w:t xml:space="preserve"> Мы начинаете изучать новый предмет, на уроках которого  будем говорить  о духовно- нравственной культуре нашего народа. И наш первый урок «Россия – наша Родина». </w:t>
      </w:r>
      <w:r>
        <w:rPr>
          <w:b/>
          <w:i/>
          <w:sz w:val="28"/>
          <w:szCs w:val="28"/>
        </w:rPr>
        <w:t>слайд№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Есенин писал о России: «Россия – какое красивое слово, и   роса, и сила, и синее что-то…»    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тивационная часть урока : </w:t>
      </w:r>
      <w:r>
        <w:rPr>
          <w:rFonts w:cs="Times New Roman" w:ascii="Times New Roman" w:hAnsi="Times New Roman"/>
          <w:sz w:val="28"/>
          <w:szCs w:val="28"/>
        </w:rPr>
        <w:t>1 Человек появляется на свет  и  что он узнаёт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№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ыбельная: ай ту-ту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вайте вспомним. Кого вы увидели первыми в своей жизн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(маму, папу, бабушек, дедушек, братьев сестёр,,,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одним словом своих родных людей (родню) услышали голоса близких, колыбельные песни мам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Ребёнок, начинает, ползать, ходить и узнаёт что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свой дом, улицу, село в котором мы живём,  район,  край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появились друзья на своей улице,  вы познакомились с соседями и узнали улицы, где живут родственники и друзья ваших родителе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вы понимаете, что всё это называется одним словом, каким?</w:t>
      </w:r>
      <w:r>
        <w:rPr>
          <w:rFonts w:cs="Times New Roman" w:ascii="Times New Roman" w:hAnsi="Times New Roman"/>
          <w:i/>
          <w:sz w:val="28"/>
          <w:szCs w:val="28"/>
        </w:rPr>
        <w:t xml:space="preserve"> (Россия)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- Россия- это наша Родина</w:t>
      </w:r>
      <w:r>
        <w:rPr>
          <w:b/>
          <w:bCs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№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Если скажут слово “Родина”</w:t>
        <w:br/>
        <w:t>Сразу в памяти встает</w:t>
        <w:br/>
        <w:t xml:space="preserve">Старый дом, в саду смородина, </w:t>
        <w:br/>
        <w:t>Толстый тополь у ворот</w:t>
        <w:br/>
        <w:t xml:space="preserve">У реки березка-скромница </w:t>
        <w:br/>
        <w:t>И ромашковый буго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 Слово «Родина» - придумайте однокоренные слова:</w:t>
      </w:r>
      <w:r>
        <w:rPr>
          <w:rFonts w:cs="Times New Roman" w:ascii="Times New Roman" w:hAnsi="Times New Roman"/>
          <w:i/>
        </w:rPr>
        <w:t xml:space="preserve"> (работа в тетрадях)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: (</w:t>
      </w:r>
      <w:r>
        <w:rPr>
          <w:rFonts w:cs="Times New Roman" w:ascii="Times New Roman" w:hAnsi="Times New Roman"/>
          <w:sz w:val="24"/>
          <w:szCs w:val="24"/>
        </w:rPr>
        <w:t>род, народ, родные, родители, рождение, родился, родословная, природа…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№4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i/>
          <w:sz w:val="28"/>
          <w:szCs w:val="28"/>
        </w:rPr>
        <w:t xml:space="preserve">слайд№5 </w:t>
      </w:r>
      <w:r>
        <w:rPr>
          <w:b/>
          <w:i/>
        </w:rPr>
        <w:t xml:space="preserve">Задание1 : </w:t>
      </w:r>
      <w:r>
        <w:rPr>
          <w:sz w:val="28"/>
          <w:szCs w:val="28"/>
        </w:rPr>
        <w:t>Подумайте, что для нас, Россиян- Родина?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4"/>
        <w:spacing w:lineRule="atLeast" w:line="240" w:before="0" w:after="0"/>
        <w:rPr/>
      </w:pPr>
      <w:r>
        <w:rPr>
          <w:rStyle w:val="StrongEmphasis"/>
          <w:sz w:val="28"/>
          <w:szCs w:val="28"/>
        </w:rPr>
        <w:t xml:space="preserve">Вопросы учителя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В каком государстве мы живём?</w:t>
        <w:br/>
        <w:t>- Назовите столицу нашего государства.</w:t>
        <w:br/>
        <w:t>- Назовите свою малую родину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оссия многонациональное государство, люди разных национальностей и вероисповеданий считают Россию своей Родиной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Люди. Каких национальностях живут в нашем селе, районе?</w:t>
      </w:r>
      <w:r>
        <w:rPr>
          <w:i/>
          <w:sz w:val="28"/>
          <w:szCs w:val="28"/>
        </w:rPr>
        <w:t>( Украинцы, казахи, татары, азербайджанцы, Армяне, немцы, мордвы, чеченцы и т.д)</w:t>
      </w:r>
      <w:r>
        <w:rPr>
          <w:sz w:val="28"/>
          <w:szCs w:val="28"/>
        </w:rPr>
        <w:br/>
        <w:t>- Чем славится наша родина?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ответы детей)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Русский человек, почитает и гордится?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№</w:t>
      </w:r>
      <w:r>
        <w:rPr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Московский кремль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С чем ассоциируется Россия?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№7  </w:t>
      </w:r>
      <w:r>
        <w:rPr>
          <w:rFonts w:cs="Times New Roman" w:ascii="Times New Roman" w:hAnsi="Times New Roman"/>
          <w:sz w:val="28"/>
          <w:szCs w:val="28"/>
        </w:rPr>
        <w:t>Белые берёз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еловек считает своим долгом защищать Родину и мы почитаем, кого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№8 </w:t>
      </w:r>
      <w:r>
        <w:rPr>
          <w:rFonts w:cs="Times New Roman" w:ascii="Times New Roman" w:hAnsi="Times New Roman"/>
          <w:sz w:val="28"/>
          <w:szCs w:val="28"/>
        </w:rPr>
        <w:t xml:space="preserve"> Защитники Земли Русск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сня : «</w:t>
      </w:r>
      <w:r>
        <w:rPr>
          <w:rFonts w:cs="Times New Roman" w:ascii="Times New Roman" w:hAnsi="Times New Roman"/>
          <w:i/>
          <w:sz w:val="28"/>
          <w:szCs w:val="28"/>
        </w:rPr>
        <w:t>Вспомним братцы Россов Славы»» (Александр Невский, Дмитрий Донской и Сергий Радонежский, Минин и Пожарский,  Памятник защитникам Земли русской, отечественная война 18012года, Евгений Родионов новомученик )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  Ребята, прослушайте  песню и внимательно  рассмотрите фотографии   слайда, скажите, с чем шли на бой наши предки, защищать свою Землю? </w:t>
      </w:r>
      <w:r>
        <w:rPr>
          <w:rFonts w:cs="Times New Roman" w:ascii="Times New Roman" w:hAnsi="Times New Roman"/>
          <w:i/>
          <w:sz w:val="28"/>
          <w:szCs w:val="28"/>
        </w:rPr>
        <w:t>( С Богом, верой и штыком)</w:t>
      </w:r>
      <w:r>
        <w:rPr>
          <w:rFonts w:cs="Times New Roman" w:ascii="Times New Roman" w:hAnsi="Times New Roman"/>
          <w:sz w:val="28"/>
          <w:szCs w:val="28"/>
        </w:rPr>
        <w:t xml:space="preserve"> Побеждать человеку помогает его духовный мир, не даром  есть такое понятие:  Духовный Мир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№9 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Прочитайте вслух стр 4, что такое Духовный мир. </w:t>
      </w:r>
      <w:r>
        <w:rPr>
          <w:rFonts w:cs="Times New Roman" w:ascii="Times New Roman" w:hAnsi="Times New Roman"/>
          <w:i/>
          <w:sz w:val="28"/>
          <w:szCs w:val="28"/>
        </w:rPr>
        <w:t xml:space="preserve">(храм, Книга, Икона Богородицы "Неувядаемый Цвет" и картина Виктора Васнецова </w:t>
      </w:r>
      <w:r>
        <w:rPr>
          <w:rStyle w:val="Pagetitle"/>
          <w:rFonts w:cs="Times New Roman" w:ascii="Times New Roman" w:hAnsi="Times New Roman"/>
          <w:i/>
          <w:sz w:val="28"/>
          <w:szCs w:val="28"/>
        </w:rPr>
        <w:t>Богоматерь с сыном</w:t>
      </w:r>
      <w:r>
        <w:rPr>
          <w:rFonts w:cs="Times New Roman" w:ascii="Times New Roman" w:hAnsi="Times New Roman"/>
          <w:i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</w:rPr>
        <w:t xml:space="preserve"> Силу народ, черпает в традициях, которые передаются веками из поколения в поколение. И  чем богаче  наши традиции, и чем они глубже уходят своими корнями в прошлое, тем мы сильней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 Прочитайте вслух стр 5, что такое культурные традиции.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бота с учебником)  </w:t>
      </w:r>
      <w:r>
        <w:rPr>
          <w:rFonts w:cs="Times New Roman" w:ascii="Times New Roman" w:hAnsi="Times New Roman"/>
          <w:sz w:val="28"/>
          <w:szCs w:val="28"/>
        </w:rPr>
        <w:t xml:space="preserve"> Какие культурные традиции вы знаете? </w:t>
      </w:r>
      <w:r>
        <w:rPr>
          <w:rFonts w:cs="Times New Roman" w:ascii="Times New Roman" w:hAnsi="Times New Roman"/>
          <w:i/>
          <w:sz w:val="24"/>
          <w:szCs w:val="24"/>
        </w:rPr>
        <w:t>( 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№10 </w:t>
      </w:r>
      <w:r>
        <w:rPr>
          <w:rFonts w:cs="Times New Roman" w:ascii="Times New Roman" w:hAnsi="Times New Roman"/>
          <w:bCs/>
          <w:sz w:val="28"/>
          <w:szCs w:val="28"/>
        </w:rPr>
        <w:t>Культурные тради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, семейные, религиозные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пожалуйста, народные и религиозные традиции,  праздники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Назовите  ваши семейные традиции</w:t>
      </w:r>
      <w:r>
        <w:rPr>
          <w:rFonts w:cs="Times New Roman" w:ascii="Times New Roman" w:hAnsi="Times New Roman"/>
          <w:i/>
          <w:sz w:val="28"/>
          <w:szCs w:val="28"/>
        </w:rPr>
        <w:t>. ( ответы детей)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учитель показывает слайд)</w:t>
      </w:r>
      <w:r>
        <w:rPr>
          <w:rFonts w:cs="Times New Roman" w:ascii="Times New Roman" w:hAnsi="Times New Roman"/>
          <w:sz w:val="28"/>
          <w:szCs w:val="28"/>
        </w:rPr>
        <w:t xml:space="preserve"> Ребята к каким традициям относятся праздники на этом слайде? </w:t>
      </w:r>
      <w:r>
        <w:rPr>
          <w:rFonts w:cs="Times New Roman" w:ascii="Times New Roman" w:hAnsi="Times New Roman"/>
          <w:i/>
          <w:sz w:val="28"/>
          <w:szCs w:val="28"/>
        </w:rPr>
        <w:t>(рассуждение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теперь назовите любимые праздники вашей семьи и всех Россиян? </w:t>
      </w:r>
      <w:r>
        <w:rPr>
          <w:rFonts w:cs="Times New Roman" w:ascii="Times New Roman" w:hAnsi="Times New Roman"/>
          <w:i/>
          <w:sz w:val="28"/>
          <w:szCs w:val="28"/>
        </w:rPr>
        <w:t xml:space="preserve">(новый год. Рождество, Пасха)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Style15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айте песню</w:t>
      </w:r>
      <w:r>
        <w:rPr>
          <w:rFonts w:cs="Times New Roman" w:ascii="Times New Roman" w:hAnsi="Times New Roman"/>
          <w:i/>
          <w:sz w:val="28"/>
          <w:szCs w:val="28"/>
        </w:rPr>
        <w:t xml:space="preserve"> «Русь называют святой». </w:t>
      </w:r>
      <w:r>
        <w:rPr>
          <w:rFonts w:cs="Times New Roman" w:ascii="Times New Roman" w:hAnsi="Times New Roman"/>
          <w:sz w:val="28"/>
          <w:szCs w:val="28"/>
        </w:rPr>
        <w:t xml:space="preserve">Нарисуйте три образа Земли Русской из прослушанной песни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2-13</w:t>
      </w:r>
    </w:p>
    <w:p>
      <w:pPr>
        <w:pStyle w:val="Style15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и ответе на вопросы :</w:t>
      </w:r>
    </w:p>
    <w:p>
      <w:pPr>
        <w:pStyle w:val="Style15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чём   святость Руси в этой песни?</w:t>
      </w:r>
    </w:p>
    <w:p>
      <w:pPr>
        <w:pStyle w:val="Style15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чему автор не может назвать своей родиной другую землю? </w:t>
      </w:r>
    </w:p>
    <w:p>
      <w:pPr>
        <w:pStyle w:val="Style15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Слова в словарик: </w:t>
      </w:r>
      <w:r>
        <w:rPr>
          <w:rFonts w:cs="Times New Roman" w:ascii="Times New Roman" w:hAnsi="Times New Roman"/>
          <w:sz w:val="28"/>
          <w:szCs w:val="28"/>
        </w:rPr>
        <w:t xml:space="preserve"> Духовный мир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ультурные традиц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чные ценности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tLeast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дом:</w:t>
      </w:r>
      <w:r>
        <w:rPr>
          <w:rFonts w:cs="Times New Roman" w:ascii="Times New Roman" w:hAnsi="Times New Roman"/>
          <w:sz w:val="28"/>
          <w:szCs w:val="28"/>
        </w:rPr>
        <w:t xml:space="preserve">  1. Урок№1 стр4-5, 2. Приготовить с родителями рассказ о культурных традициях вашей семьи. Стихи о Родине, России. По желанию детей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14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традно и почетно умереть за отечество. Гораций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br/>
        <w:t>Умом Россию не понять, Аршином общим не измерить: У ней особенная стать — В Россию можно только верить. Тютчев Ф. И.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br/>
        <w:t>Любят родину не за то, что она велика, а за то, что своя. Сенека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br/>
        <w:t>Но люблю тебя, родина кроткая! А за что — разгадать не могу. Весела твоя радость короткая С громкой песней весной на лугу. Есенин С. А.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br/>
        <w:t>Самое лучшее предназначение есть защищать свое отечество.</w:t>
        <w:br/>
        <w:t>Державин Г. Р.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br/>
        <w:t>Два чувства дивно близки нам — В них обретает сердце пищу: Любовь к родному пепелищу, Любовь к отеческим гробам.  Пушкин А. С.</w:t>
        <w:br/>
        <w:br/>
        <w:t>Любовь к отечеству совместима с любовью ко всему миру. Народ, приобретая свет знания, не наносит тем ущерба своим соседям. Напротив, чем государства просвещеннее, тем больше они сообщают друг другу идей и тем больше увеличиваются сила и деятельность всемирного ума.</w:t>
        <w:br/>
        <w:t xml:space="preserve">                                                    Гельвеций К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br/>
        <w:t>Россия — Сфинкс. Ликуя и скорбя, И обливаясь черной кровью, Она глядит, глядит, глядит в тебя, И с ненавистью, и с любовью!.. Блок А. А.</w:t>
        <w:br/>
        <w:t>Для измены родине нужна чрезвычайная низость души.   Чернышевский Н. Г.</w:t>
        <w:br/>
        <w:br/>
        <w:t>Мила нам добра весть о нашей стороне: Отечества и дым нам сладок.</w:t>
        <w:br/>
        <w:t xml:space="preserve">                                             Державин Г. Р.</w:t>
        <w:br/>
        <w:br/>
        <w:t>Но и тогда, Когда во всей планете Пройдет вражда племен, Исчезнет ложь и грусть, — Я буду воспевать Всем существом в поэте Шестую часть земли С названьем кратким «Русь».  Есенин С. А.</w:t>
        <w:br/>
        <w:br/>
        <w:t>Всякая благородная личность глубоко сознает свое кровное родство, свои кровные связи с отечеством.    Белинский В. Г.</w:t>
        <w:br/>
        <w:br/>
        <w:t>Пока свободою горим, Пока сердца для чести живы, Мой друг, отчизне посвятим Души прекрасные порывы!  Пушкин А. С.</w:t>
        <w:br/>
        <w:br/>
        <w:t>Нет ничего худшего, чем блуждать в чужих краях. Гомер</w:t>
        <w:br/>
        <w:br/>
        <w:t>Патриот — это человек, служащий родине, а родина — это прежде всего народ.   Чернышевский Н. Г.</w:t>
        <w:br/>
        <w:br/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лава жизни. Есть прорывы злого, Долгие страницы слепоты. Но нельзя отречься от родного, Светишь мне, Россия, только ты. Бальмонт К. Д.</w:t>
        <w:br/>
        <w:br/>
        <w:t>На первом месте должны быть родина и родители, потом дети и вся семья, а затем остальные родственники. Цицерон</w:t>
        <w:br/>
        <w:br/>
        <w:t>Я люблю мое Отечество, как Петр Великий научил меня любить его. Мне чужд, признаюсь, этот блаженный патриотизм, этот патриотизм лени, который умудряется все видеть в розовом свете и носится со своими иллюзиями.  Чаадаев П. Я.</w:t>
        <w:br/>
        <w:br/>
        <w:t>Кто не принадлежит своему отечеству, тот не принадлежит и человечеству.  Белинский В. Г.</w:t>
        <w:br/>
        <w:br/>
        <w:t>Для нас, русских с душою, одна Россия самобытна, одна Россия истинно существует; все иное есть только отношение к ней, мысль, Провидение. Мыслить, мечтать можем в Германии, Франции, Италии, а дело делать единственно в России.    Карамзин Н. М.</w:t>
        <w:br/>
        <w:br/>
        <w:t>Пасть за отечество — счастливая чреда: Умерший доблестно бессмертен навсегда.    Корнель П.</w:t>
        <w:br/>
        <w:t xml:space="preserve"> </w:t>
        <w:br/>
        <w:t>Нет выше идеи, как пожертвовать собственной жизнью, отстаивая своих братьев и свое отечество...  Достоевский Ф. М.</w:t>
        <w:br/>
        <w:br/>
        <w:t>Москва, как много в этом звуке Для сердца русского слилось, Как много в нем отозвалось!  Пушкин А. С.</w:t>
        <w:br/>
        <w:br/>
        <w:t>Доброе имя есть принадлежность каждого честного человека, но я заключал доброе имя в славе моего Отечества, и все деяния мои клонились к его благоденствию. Никогда самолюбие, часто покорное покрывало скоропреходящих страстей, не управляло моими деяниями. Я забывал себя там, где надлежало мыслить о пользе общей. Жизнь моя была суровая школа, но нравы невинны и природное великодушие облегчали мои труды: чувства мои были свободны, а сам я тверд.</w:t>
        <w:br/>
        <w:t>Суворов А. В.</w:t>
        <w:br/>
        <w:br/>
        <w:t>Нельзя быть героем, сражаясь против отчизны.  Гюго В.</w:t>
        <w:br/>
        <w:br/>
        <w:t xml:space="preserve"> Тот, кто не любит свою страну, ничего любить не может.  Байрон Д.</w:t>
        <w:br/>
        <w:br/>
        <w:t xml:space="preserve"> Если крикнет рать святая: «Кинь ты Русь, живи в раю!», Я скажу: «Не надо рая, Дайте родину мою».  Есенин С. А.</w:t>
        <w:br/>
        <w:br/>
        <w:t>А месяц будет плыть и плыть, Роняя весла по озерам, А Русь все так же будет жить, Плясать и плакать у забора.  Есенин С. А.</w:t>
      </w:r>
    </w:p>
    <w:p>
      <w:pPr>
        <w:pStyle w:val="Heading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Это — моя Родина!</w:t>
      </w:r>
    </w:p>
    <w:p>
      <w:pPr>
        <w:pStyle w:val="Heading3"/>
        <w:spacing w:lineRule="atLeast" w:line="240" w:before="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Христианская притча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одном купе едут три женщины из России и один туркмен. За окном, насколько хватает взгляда, простираются песчаные барханы. Пораженные пустынностью и дикостью этих мест, женщины то и дело восклицают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страшные места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здесь могут жить люди?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ужели им здесь нравится?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вот поезд подъезжает к крохотной станции, за которой виднеется лишь несколько чахлых деревьев, верблюд, а вдали — глиняная мазаная кибитка. Туркмен начинает собирать вещи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 здесь выходите? — удивились женщины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, выхожу, — ответил туркмен и с чувством добавил: — Это — моя Родина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«…Живем ли — для Господа живем; умираем ли — для Господа умираем…» (Рим. 14:7-8).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Ингушская притча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Пророк Сулейман, как известно, знал языки людей и всех животных. Однажды он решил очистить место, которое заросло  бурьяном и было загажено. Пророк Сулейман приказал всем проживавшим там тварям покинуть это место, так как он пустит по нему огонь, который всё очистит. Все животные разбежались, и пророк пустил огонь по этой местности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огда всё сгорело, Сулейман вдруг услышал жалобные стенания. Глянув на землю, он увидел полуобгоревшую змею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ты не покинула это место? Разве ты не слышала моих предупреждений? — спросил пророк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ышала я твои предупреждения, но в этом месте прожили семь колен моих предков. Как же я могла покинуть свою родину? Не смогла я уползти с неё, — ответила змея.</w:t>
      </w:r>
    </w:p>
    <w:p>
      <w:pPr>
        <w:pStyle w:val="Style14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любви 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оди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Любовь к Родине по силе своей близка  любви к Богу. Любовь к своей Отчизне сочетает в себе преданную сыновнюю любовь и всеобъемлющую любовь отцовскую, и эта любовь не исключает любви к другим странам и всему человечеству. Во всех видах любви, которые выше простых инстинктов, есть что-то таинственное, и это же можно сказать о патриотизме. Патриот видит в своей стране больше, чем видят другие. Он видит, какой она может стать, и в то же время он знает, что много в ней остается такого, что увидеть невозможно. Ее высшее величие и главные вятыни, как и все духовное, - это сфера невидимого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астотерпица царица Александра</w:t>
      </w:r>
    </w:p>
    <w:p>
      <w:pPr>
        <w:pStyle w:val="Style14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Притча о Родине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Жил Человеку там, где родился. И, вот, захотелось ему взглянуть на белый свет, найти райскую страну, где всем живется весело и богато.</w:t>
        <w:br/>
        <w:t>         Отправился Он за тридевять земель. Прибыл в страну, о которой мечтал и стал там жить.</w:t>
        <w:br/>
        <w:t xml:space="preserve">         Жилось ему там не хуже, чем в родных краях, а в чем-то может и лучше. Места там были красивые, хоромы прекрасные, одежды носил он царские, за столами сиживал богатыми… </w:t>
        <w:br/>
        <w:t>         Но для счастья ему всегда чего-то не хватало.</w:t>
        <w:br/>
        <w:t>         Просила его душа, о чем-то, но понять Он ее не мог и не знал, чего же ему не достает в тридевятом царстве.</w:t>
        <w:br/>
        <w:t>         Как-то лунной ночью не спалось ему, думы думались, ответы на вопросы все искались, да в душе своей разобраться хотелось.</w:t>
        <w:br/>
        <w:t>         Вдруг, слышит Он тихий, серебристый звук колокольчика. Прислушался.</w:t>
        <w:br/>
        <w:t>        - «Ба! Да, это ж не колокольчик! Это ж голос чей-то!» - осенило Его. Еще лучше стал вслушиваться в эти звуки:</w:t>
        <w:br/>
        <w:t>        - «Где родился – там сгодился», - пел тонкий серебристый голосок.</w:t>
        <w:br/>
        <w:t>         Задумался Человек над словами этой незатейливой песенки. И понял Он, что это его Земля родная к себе зовет, души предков о себе  напоминают.</w:t>
        <w:br/>
        <w:t>         Затосковал Человек по отчей земле, но бросить свой дом, хоромы прекрасные не мог.</w:t>
        <w:br/>
        <w:t>         А тоска все дольше и больше. Хоромы стали видеться не такими прекрасными, как самый малый дом в родной сторонушке; одежды не такие царские, как обычное рубище, что носил в родной сторонке; столы не такие богатые и не такие вкусные, какие были пироги в родном доме его…</w:t>
        <w:br/>
        <w:t>        Ничего не хотелось ему с тех пор, кроме родной земли, где могилка его матушки родимой и отца его, где растет рябинка им посаженная, где стоит дом, им построенный…</w:t>
        <w:br/>
        <w:t>         Бросил Человек тридевятое царство богатое, страну эту райскую, и отправился туда, куда звала его душа, в родную сторонушку.</w:t>
        <w:br/>
        <w:t>         И зазвенели радостным звоном голоса в душе его, и Солнце ярко освещало его путь, и дорога, словно звала за собой, а сердце радостно билось, как птица, трепеща в груди его, словно предвкушая Счастье,</w:t>
        <w:br/>
        <w:t>которое не купишь ни за какие богатства мира.</w:t>
        <w:br/>
        <w:t>        Это был путь на Родину, дорога к себе самому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smlft220">
    <w:name w:val="ssml_ft_22_0"/>
    <w:qFormat/>
    <w:rPr/>
  </w:style>
  <w:style w:type="character" w:styleId="Ssmlft221">
    <w:name w:val="ssml_ft_22_1"/>
    <w:qFormat/>
    <w:rPr/>
  </w:style>
  <w:style w:type="character" w:styleId="Ssmlft222">
    <w:name w:val="ssml_ft_22_2"/>
    <w:qFormat/>
    <w:rPr/>
  </w:style>
  <w:style w:type="character" w:styleId="Ssmlft223">
    <w:name w:val="ssml_ft_22_3"/>
    <w:qFormat/>
    <w:rPr/>
  </w:style>
  <w:style w:type="character" w:styleId="Ssmlft30">
    <w:name w:val="ssml_ft_3_0"/>
    <w:qFormat/>
    <w:rPr/>
  </w:style>
  <w:style w:type="character" w:styleId="Ssmlft31">
    <w:name w:val="ssml_ft_3_1"/>
    <w:qFormat/>
    <w:rPr/>
  </w:style>
  <w:style w:type="character" w:styleId="Ssmlft60">
    <w:name w:val="ssml_ft_6_0"/>
    <w:qFormat/>
    <w:rPr/>
  </w:style>
  <w:style w:type="character" w:styleId="Ssmlft61">
    <w:name w:val="ssml_ft_6_1"/>
    <w:qFormat/>
    <w:rPr/>
  </w:style>
  <w:style w:type="character" w:styleId="Ssmlft62">
    <w:name w:val="ssml_ft_6_2"/>
    <w:qFormat/>
    <w:rPr/>
  </w:style>
  <w:style w:type="character" w:styleId="Ssmlft63">
    <w:name w:val="ssml_ft_6_3"/>
    <w:qFormat/>
    <w:rPr/>
  </w:style>
  <w:style w:type="character" w:styleId="Ssmlft160">
    <w:name w:val="ssml_ft_16_0"/>
    <w:qFormat/>
    <w:rPr/>
  </w:style>
  <w:style w:type="character" w:styleId="Ssmlft161">
    <w:name w:val="ssml_ft_16_1"/>
    <w:qFormat/>
    <w:rPr/>
  </w:style>
  <w:style w:type="character" w:styleId="Ssmlft170">
    <w:name w:val="ssml_ft_17_0"/>
    <w:qFormat/>
    <w:rPr/>
  </w:style>
  <w:style w:type="character" w:styleId="Ssmlft171">
    <w:name w:val="ssml_ft_17_1"/>
    <w:qFormat/>
    <w:rPr/>
  </w:style>
  <w:style w:type="character" w:styleId="Ssmlft172">
    <w:name w:val="ssml_ft_17_2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title">
    <w:name w:val="pagetitle"/>
    <w:qFormat/>
    <w:rPr/>
  </w:style>
  <w:style w:type="character" w:styleId="InternetLink">
    <w:name w:val="Hyperlink"/>
    <w:rPr>
      <w:color w:val="330000"/>
      <w:sz w:val="18"/>
      <w:szCs w:val="1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4:26:00Z</dcterms:created>
  <dc:creator>Пользователь Windows</dc:creator>
  <dc:description/>
  <cp:keywords/>
  <dc:language>en-US</dc:language>
  <cp:lastModifiedBy>Пользователь Windows</cp:lastModifiedBy>
  <cp:lastPrinted>2013-09-03T18:24:00Z</cp:lastPrinted>
  <dcterms:modified xsi:type="dcterms:W3CDTF">2014-03-01T12:12:00Z</dcterms:modified>
  <cp:revision>8</cp:revision>
  <dc:subject/>
  <dc:title/>
</cp:coreProperties>
</file>